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РКУЛЬСКОГО ГОРОДСКОГО ОКРУГА</w:t>
      </w:r>
    </w:p>
    <w:p>
      <w:pPr>
        <w:pStyle w:val="Style15"/>
        <w:jc w:val="center"/>
        <w:rPr/>
      </w:pPr>
      <w:r>
        <w:rPr/>
        <w:t>Челябинской области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от  «__17___»  мая  2024г.   № _35_                                                                   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ыве очеред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рок  восьмого засе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04.06.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6 Регламента Собрания депутатов, утвержденного решением Собрания депутатов от 12.01.2012 года №322/143, на основании плана работы Собрания депутатов, утвержденного решением Собрания депутатов от 06 декабря 2022 г. №434/240 (с изменениями и допол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 сорок восьмое заседание Собрания депутатов Чебаркульского городского округ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 04 июня 2024 года в 14-00 часов в малом зале администрации, с внесением вопросов согласно  проекту повестки дн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аспоряжение подлежит опубликованию (обнародованию) на официальном сайте Собрания депутатов Чебаркульского городского округа, в сети «Интернет» </w:t>
      </w:r>
      <w:r>
        <w:rPr>
          <w:sz w:val="28"/>
          <w:szCs w:val="28"/>
          <w:lang w:val="en-US"/>
        </w:rPr>
        <w:t>SDch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barc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ps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в социальных сетях сообщение о проведении очередного заседания (Н.Б.Якуп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С.Балан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/>
      </w:pPr>
      <w:r>
        <w:rPr>
          <w:b/>
          <w:u w:val="single"/>
        </w:rPr>
        <w:t>ПРОЕКТ 1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ЧЕРЕДНОГО СОРОК   ВОСЬМОГО ЗАСЕДАНИЯ СОБРАНИЯ ДЕПУТАТОВ ЧЕБАРКУЛЬСКОГО ГОРОДСКОГО ОКРУГА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4.06.2024г.</w:t>
      </w:r>
    </w:p>
    <w:p>
      <w:pPr>
        <w:pStyle w:val="Normal"/>
        <w:tabs>
          <w:tab w:val="clear" w:pos="708"/>
          <w:tab w:val="left" w:pos="3388" w:leader="none"/>
        </w:tabs>
        <w:ind w:hanging="3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-00-  18-00  часов,</w:t>
      </w:r>
    </w:p>
    <w:p>
      <w:pPr>
        <w:pStyle w:val="Style18"/>
        <w:tabs>
          <w:tab w:val="clear" w:pos="708"/>
          <w:tab w:val="left" w:pos="3388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ыйзал администрации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О проектах решений Собрания депутатов Чебаркульского городского округа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33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граждении медалью первой степени «За заслуги перед городом Чебаркулем»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Загриценко Галина Константиновна/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/>
      </w:pPr>
      <w:r>
        <w:rPr>
          <w:sz w:val="26"/>
          <w:szCs w:val="26"/>
        </w:rPr>
        <w:t xml:space="preserve">1.2. О награждении Почетной грамотой и Благодарственным письмом Главы и Собрания депутатов Чебаркульского городского округа. 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 внесении изменений в решение Собрания депутатов от 19.12.2023 г.№626 «О бюджете Чебаркульского городского округа на 2024 год и плановый период 2025 и 2026 годов»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Докладчик: Таймасова Ольга Геннад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докладчик: Наталья Викторовна Ереклинцева Время // Время, необходимое для доклада 1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О внесении  изменений в Порядок установления размеров и условий оплаты труда  лиц, замещающих  должности  муниципальной службы и лиц, замещающих муниципальные должности в Чебаркульском  городском округе, утвержденный решением  Собрания депутатов  от 02.08.2022г. №35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Докладчик: Таймасова Ольга Геннадьев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одокладчик: Наталья Викторовна Ереклинцева Время // Время, необходимое для доклада 15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 О внесении изменений в Приложение 1 к решению Собрания депутатов Чебаркульского городского округа от 28.12.2022г. №439 «Об установлении  значений  коэффициентов К1, К2, К3, в целях определения размера арендной платы за земельные участки, государственная собственность  на которые  не разграничена, предоставленные  в аренду без проведения торгов»</w:t>
      </w:r>
    </w:p>
    <w:p>
      <w:pPr>
        <w:pStyle w:val="Normal"/>
        <w:tabs>
          <w:tab w:val="clear" w:pos="708"/>
          <w:tab w:val="left" w:pos="3388" w:leader="none"/>
        </w:tabs>
        <w:jc w:val="right"/>
        <w:rPr/>
      </w:pPr>
      <w:r>
        <w:rPr>
          <w:b/>
          <w:i/>
        </w:rPr>
        <w:t>Докладчик: Алена Владимировна Устьянцева// Время, необходимое для доклада: 5 минут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6"/>
          <w:szCs w:val="26"/>
        </w:rPr>
        <w:t>1.6. Об утверждении Положения о порядке и условиях продажи жилых помещений муниципального жилищного фонда муниципального образования «Чебаркульский городской округ»</w:t>
        <w:tab/>
      </w:r>
      <w:r>
        <w:rPr>
          <w:b/>
          <w:i/>
        </w:rPr>
        <w:t>Докладчик: Алена Владимировна Устьянцева// Время, необходимое для доклада: 7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7. О внесении  изменений в Положение о порядке  и условиях  предоставления жилых  помещений по договору  социального найма, утвержденное решением Собрания депутатов Чебаркульского городского округа  от 04.12.2018г. №635 «Об  утверждении  Положения о  порядке  и условиях предоставления  жилых помещений  по договору  социального найма  в новой редак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6"/>
          <w:szCs w:val="26"/>
        </w:rPr>
        <w:tab/>
        <w:tab/>
      </w:r>
      <w:r>
        <w:rPr>
          <w:b/>
          <w:i/>
        </w:rPr>
        <w:t>Докладчик: Алена Владимировна Устьянцева// Время, необходимое для доклада: 7 минут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8. О согласовании индексации  платы за содержание жилого помещения на территории Чебаркульского городского округа  с 01.07.2024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Олег Владимирович Еремин // Время, необходимое для доклада 7 минут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Содокладчик: Малаева Надежда Александровна </w:t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Об утверждении  Положения об условиях  назначения и выплате  ежемесячной доплаты к страховой пенсии по старости (инвалидности) гражданам, осуществляющим  полномочия депутата  Собрания депутатов Чебаркульского городского округа на постоянной основе, выборного  должностного лица местного самоуправления Чебаркульского городского округа, а также лицам, замещавшим  муниципальные должности в Чебаркульском городском округ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Кузнецова Ольга Аркадьевна</w:t>
      </w:r>
    </w:p>
    <w:p>
      <w:pPr>
        <w:pStyle w:val="Normal"/>
        <w:jc w:val="right"/>
        <w:rPr/>
      </w:pPr>
      <w:r>
        <w:rPr>
          <w:b/>
          <w:i/>
        </w:rPr>
        <w:t>Содокладчик: Наталья Викторовна Ереклинцева Время // Время, необходимое для доклада 1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0. Информация «</w:t>
      </w:r>
      <w:r>
        <w:rPr>
          <w:color w:val="000000"/>
          <w:sz w:val="26"/>
          <w:szCs w:val="26"/>
        </w:rPr>
        <w:t>О мероприятиях по подготовке жилищного фонда к эксплуатации в отопительный период 2024-2025  г.г., в том числе  за счет тарифа на содержание и ремонт общего имущества многоквартирных домов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Олег Владимирович Еремин // Время, необходимое для доклада 7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1. Информация «</w:t>
      </w:r>
      <w:r>
        <w:rPr>
          <w:color w:val="000000"/>
          <w:sz w:val="26"/>
          <w:szCs w:val="26"/>
        </w:rPr>
        <w:t>О выполнении мероприятий по наказам избирателей за истекший период 2024 год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окладчики: Олег Владимирович Еремин, Оксана Петровна Шалимова//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ремя, необходимое для доклада: 10 минут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2. Информация «О состоянии объектов электросетевого хозяйства на территории Чебаркульского городского округа(модернизация объектов электросетевого хозяйства, сроки, перспективы на 2024 год). Организация электроснабжением населения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кладчик: Олег Владимирович Еремин // Время, необходимое для доклада 15 минут</w:t>
      </w:r>
    </w:p>
    <w:p>
      <w:pPr>
        <w:pStyle w:val="Normal"/>
        <w:jc w:val="both"/>
        <w:rPr/>
      </w:pPr>
      <w:r>
        <w:rPr>
          <w:sz w:val="24"/>
          <w:szCs w:val="24"/>
        </w:rPr>
        <w:t>1.13. Информация «О работе Общественной Молодежной палаты в 2024 году, планы перспективы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  <w:szCs w:val="24"/>
        </w:rPr>
        <w:t>Докладчики: Ершов Константин, Шимансков Евгений Юрьевич</w:t>
      </w:r>
      <w:r>
        <w:rPr>
          <w:b/>
          <w:i/>
        </w:rPr>
        <w:t>//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</w:t>
      </w:r>
      <w:r>
        <w:rPr>
          <w:b/>
          <w:i/>
        </w:rPr>
        <w:t>Время, необходимое для доклада 10 минут</w:t>
      </w:r>
    </w:p>
    <w:p>
      <w:pPr>
        <w:pStyle w:val="Normal"/>
        <w:jc w:val="both"/>
        <w:rPr/>
      </w:pPr>
      <w:r>
        <w:rPr>
          <w:sz w:val="26"/>
          <w:szCs w:val="26"/>
        </w:rPr>
        <w:t>1.14. О плане работы Собрания депутатов Чебаркульского городского округа на  третий квартал 2024 года</w:t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  <w:t>Докладчик: Наталья Брониславовна Якупова // Время, необходимое для доклада: 5 мину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8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Исполнитель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Д</w:t>
        <w:tab/>
        <w:tab/>
        <w:tab/>
        <w:tab/>
        <w:tab/>
        <w:tab/>
        <w:t>Н.Б.Яку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uppressAutoHyphens w:val="true"/>
      <w:overflowPunct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6:00Z</dcterms:created>
  <dc:creator>Кулакова Т</dc:creator>
  <dc:description/>
  <cp:keywords/>
  <dc:language>en-US</dc:language>
  <cp:lastModifiedBy>Якупова Н.Б.</cp:lastModifiedBy>
  <cp:lastPrinted>2024-05-30T17:35:00Z</cp:lastPrinted>
  <dcterms:modified xsi:type="dcterms:W3CDTF">2024-05-30T12:35:00Z</dcterms:modified>
  <cp:revision>13</cp:revision>
  <dc:subject/>
  <dc:title> </dc:title>
</cp:coreProperties>
</file>